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058428515" r:id="rId2"/>
        </w:objec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INISTERO DELLA PUBBLICA 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 ,4  Tel.0761/2971  Fax 0761/345742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ELENCO DOCENTI IMMESSI IN RUOLO A S 2006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SCUOLE SECONDARIE II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 D. C.</w:t>
        <w:tab/>
        <w:tab/>
        <w:t>NOMINATIVO</w:t>
        <w:tab/>
        <w:tab/>
        <w:tab/>
        <w:t xml:space="preserve">   SEDE ASSEG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3</w:t>
        <w:tab/>
        <w:tab/>
        <w:t>MONTANUCCI Federica</w:t>
        <w:tab/>
        <w:tab/>
        <w:tab/>
        <w:t xml:space="preserve">ITCG “ Cardarelli”  TARQUINIA </w:t>
      </w:r>
    </w:p>
    <w:p>
      <w:pPr>
        <w:pStyle w:val="Normal"/>
        <w:rPr/>
      </w:pPr>
      <w:r>
        <w:rPr/>
        <w:t xml:space="preserve">A016 </w:t>
        <w:tab/>
        <w:tab/>
        <w:t>PIETRELLA Paolo</w:t>
        <w:tab/>
        <w:tab/>
        <w:tab/>
        <w:tab/>
        <w:t>ITCG MONTEFIASCONE</w:t>
      </w:r>
    </w:p>
    <w:p>
      <w:pPr>
        <w:pStyle w:val="Normal"/>
        <w:rPr/>
      </w:pPr>
      <w:r>
        <w:rPr/>
        <w:t>A021</w:t>
        <w:tab/>
        <w:tab/>
        <w:t>CHIATTI Nadia</w:t>
        <w:tab/>
        <w:tab/>
        <w:tab/>
        <w:tab/>
        <w:t xml:space="preserve">IST. D’ARTE CIVITA CASTELLANA   </w:t>
      </w:r>
    </w:p>
    <w:p>
      <w:pPr>
        <w:pStyle w:val="Normal"/>
        <w:rPr/>
      </w:pPr>
      <w:r>
        <w:rPr/>
        <w:t>A022</w:t>
        <w:tab/>
        <w:tab/>
        <w:t>ORLANDI Giuseppe</w:t>
        <w:tab/>
        <w:tab/>
        <w:tab/>
        <w:tab/>
        <w:t>IST. D’ARTE CIVITA CASTELLANA</w:t>
      </w:r>
    </w:p>
    <w:p>
      <w:pPr>
        <w:pStyle w:val="Normal"/>
        <w:rPr/>
      </w:pPr>
      <w:r>
        <w:rPr/>
        <w:t>A025</w:t>
        <w:tab/>
        <w:tab/>
        <w:t>PAPA Roberta</w:t>
        <w:tab/>
        <w:tab/>
        <w:tab/>
        <w:tab/>
        <w:t>IST. MAGISTRALE BASSANO ROM.</w:t>
      </w:r>
    </w:p>
    <w:p>
      <w:pPr>
        <w:pStyle w:val="Normal"/>
        <w:rPr/>
      </w:pPr>
      <w:r>
        <w:rPr/>
        <w:t>A035</w:t>
        <w:tab/>
        <w:tab/>
        <w:t>VILLANO Mario</w:t>
        <w:tab/>
        <w:tab/>
        <w:tab/>
        <w:tab/>
        <w:t>ITIS BASSANO ROMANO</w:t>
      </w:r>
    </w:p>
    <w:p>
      <w:pPr>
        <w:pStyle w:val="Normal"/>
        <w:rPr/>
      </w:pPr>
      <w:r>
        <w:rPr/>
        <w:t>A036</w:t>
        <w:tab/>
        <w:tab/>
        <w:t>PERAZZOLI Giovanni</w:t>
        <w:tab/>
        <w:tab/>
        <w:tab/>
        <w:t>IST.MAG.LE “S.Rosa” VITERBO</w:t>
      </w:r>
    </w:p>
    <w:p>
      <w:pPr>
        <w:pStyle w:val="Normal"/>
        <w:rPr/>
      </w:pPr>
      <w:r>
        <w:rPr/>
        <w:t>A038</w:t>
        <w:tab/>
        <w:tab/>
        <w:t>ROSELLI Franco</w:t>
        <w:tab/>
        <w:tab/>
        <w:tab/>
        <w:tab/>
        <w:t>IPSIA TUSCANIA</w:t>
      </w:r>
    </w:p>
    <w:p>
      <w:pPr>
        <w:pStyle w:val="Normal"/>
        <w:rPr/>
      </w:pPr>
      <w:r>
        <w:rPr/>
        <w:t>A047</w:t>
        <w:tab/>
        <w:tab/>
        <w:t>CAMPRIANI Lucia</w:t>
        <w:tab/>
        <w:tab/>
        <w:tab/>
        <w:tab/>
        <w:t>IPSSCT “Colasanti” CIVITA CAST.</w:t>
      </w:r>
    </w:p>
    <w:p>
      <w:pPr>
        <w:pStyle w:val="Normal"/>
        <w:rPr/>
      </w:pPr>
      <w:r>
        <w:rPr/>
        <w:t>A049</w:t>
        <w:tab/>
        <w:tab/>
        <w:t>COLONNELLI Franca</w:t>
        <w:tab/>
        <w:tab/>
        <w:tab/>
        <w:t>LICEO CLASS. CIVITA CAST.</w:t>
      </w:r>
    </w:p>
    <w:p>
      <w:pPr>
        <w:pStyle w:val="Normal"/>
        <w:rPr/>
      </w:pPr>
      <w:r>
        <w:rPr/>
        <w:t>A050</w:t>
        <w:tab/>
        <w:tab/>
        <w:t>NERI Eleonora</w:t>
        <w:tab/>
        <w:tab/>
        <w:tab/>
        <w:tab/>
        <w:t>ITISG “L.Da Vinci” VITERBO</w:t>
      </w:r>
    </w:p>
    <w:p>
      <w:pPr>
        <w:pStyle w:val="Normal"/>
        <w:rPr/>
      </w:pPr>
      <w:r>
        <w:rPr/>
        <w:t xml:space="preserve">A051 </w:t>
        <w:tab/>
        <w:tab/>
        <w:t>SANTOMAURO Maria</w:t>
        <w:tab/>
        <w:tab/>
        <w:tab/>
        <w:t>LIC. SC. “Colasanti”  CIVITA CAST. A051</w:t>
        <w:tab/>
        <w:tab/>
        <w:t>CARICA Maria Letizia</w:t>
        <w:tab/>
        <w:tab/>
        <w:tab/>
        <w:t>LIC.SC. “P.Ruffini” VITERBO</w:t>
      </w:r>
    </w:p>
    <w:p>
      <w:pPr>
        <w:pStyle w:val="Normal"/>
        <w:rPr/>
      </w:pPr>
      <w:r>
        <w:rPr/>
        <w:t>A051</w:t>
        <w:tab/>
        <w:tab/>
        <w:t>MARTINANGELI Serena</w:t>
        <w:tab/>
        <w:tab/>
        <w:tab/>
        <w:t>LIC. SC. MONTEFIASCONE</w:t>
      </w:r>
    </w:p>
    <w:p>
      <w:pPr>
        <w:pStyle w:val="Normal"/>
        <w:rPr/>
      </w:pPr>
      <w:r>
        <w:rPr/>
        <w:t>A051</w:t>
        <w:tab/>
        <w:tab/>
        <w:t>D’ASCOLI Annunziata</w:t>
        <w:tab/>
        <w:tab/>
        <w:tab/>
        <w:t>LIC.SC. “P.Ruffini”</w:t>
        <w:tab/>
        <w:t>VITERBO</w:t>
      </w:r>
    </w:p>
    <w:p>
      <w:pPr>
        <w:pStyle w:val="Normal"/>
        <w:rPr/>
      </w:pPr>
      <w:r>
        <w:rPr/>
        <w:t>A052</w:t>
        <w:tab/>
        <w:tab/>
        <w:t>PIRAZZI Simona</w:t>
        <w:tab/>
        <w:tab/>
        <w:tab/>
        <w:tab/>
        <w:t>LIC. SC. TARQUINIA</w:t>
      </w:r>
    </w:p>
    <w:p>
      <w:pPr>
        <w:pStyle w:val="Normal"/>
        <w:rPr/>
      </w:pPr>
      <w:r>
        <w:rPr/>
        <w:t>A058</w:t>
        <w:tab/>
        <w:tab/>
        <w:t>BORGHI Franca</w:t>
        <w:tab/>
        <w:tab/>
        <w:tab/>
        <w:tab/>
        <w:t>ITCG “F.Besta” ORTE</w:t>
      </w:r>
    </w:p>
    <w:p>
      <w:pPr>
        <w:pStyle w:val="Normal"/>
        <w:rPr/>
      </w:pPr>
      <w:r>
        <w:rPr/>
        <w:t xml:space="preserve">A060 </w:t>
        <w:tab/>
        <w:tab/>
        <w:t>DOMINICI Graziano</w:t>
        <w:tab/>
        <w:tab/>
        <w:tab/>
        <w:tab/>
        <w:t>ITCG TARQUINIA</w:t>
      </w:r>
    </w:p>
    <w:p>
      <w:pPr>
        <w:pStyle w:val="Normal"/>
        <w:rPr/>
      </w:pPr>
      <w:r>
        <w:rPr/>
        <w:t>A346</w:t>
        <w:tab/>
        <w:tab/>
        <w:t>CALBI Brunella</w:t>
        <w:tab/>
        <w:tab/>
        <w:tab/>
        <w:tab/>
        <w:t>IST. MAG.LE BASSANO ROMANO</w:t>
      </w:r>
    </w:p>
    <w:p>
      <w:pPr>
        <w:pStyle w:val="Normal"/>
        <w:rPr/>
      </w:pPr>
      <w:r>
        <w:rPr/>
        <w:t>C240</w:t>
        <w:tab/>
        <w:tab/>
        <w:t>FAINELLI Graciela Elisabet</w:t>
        <w:tab/>
        <w:tab/>
        <w:tab/>
        <w:t>ITIS CIVITA CASTELLANA</w:t>
      </w:r>
    </w:p>
    <w:p>
      <w:pPr>
        <w:pStyle w:val="Normal"/>
        <w:rPr/>
      </w:pPr>
      <w:r>
        <w:rPr/>
        <w:t>C290</w:t>
        <w:tab/>
        <w:tab/>
        <w:t>BARLATTANI David</w:t>
        <w:tab/>
        <w:tab/>
        <w:tab/>
        <w:t>ITISG “L.Da Vinci” VITERBO</w:t>
      </w:r>
    </w:p>
    <w:p>
      <w:pPr>
        <w:pStyle w:val="Normal"/>
        <w:rPr/>
      </w:pPr>
      <w:r>
        <w:rPr/>
        <w:t>C310</w:t>
        <w:tab/>
        <w:tab/>
        <w:t>GIGLIOTTI Angelo</w:t>
        <w:tab/>
        <w:tab/>
        <w:tab/>
        <w:tab/>
        <w:t>ITISG “L.Da Vinci” VITERBO</w:t>
      </w:r>
    </w:p>
    <w:p>
      <w:pPr>
        <w:pStyle w:val="Normal"/>
        <w:rPr/>
      </w:pPr>
      <w:r>
        <w:rPr/>
        <w:t>C320</w:t>
        <w:tab/>
        <w:tab/>
        <w:t>FELIZIANI Alessio</w:t>
        <w:tab/>
        <w:tab/>
        <w:tab/>
        <w:tab/>
        <w:t>ITISG “L.Da Vinci” VITERBO</w:t>
      </w:r>
    </w:p>
    <w:p>
      <w:pPr>
        <w:pStyle w:val="Normal"/>
        <w:rPr/>
      </w:pPr>
      <w:r>
        <w:rPr/>
        <w:t>C500</w:t>
        <w:tab/>
        <w:tab/>
        <w:t>CERIELLO Luigi</w:t>
        <w:tab/>
        <w:tab/>
        <w:tab/>
        <w:tab/>
        <w:t>IPSSAR CAPRAROLA</w:t>
      </w:r>
    </w:p>
    <w:p>
      <w:pPr>
        <w:pStyle w:val="Normal"/>
        <w:rPr/>
      </w:pPr>
      <w:r>
        <w:rPr/>
        <w:t xml:space="preserve">C500 </w:t>
        <w:tab/>
        <w:tab/>
        <w:t xml:space="preserve">FINILLO Salvatore </w:t>
        <w:tab/>
        <w:tab/>
        <w:tab/>
        <w:tab/>
        <w:t>IPSSAR CAPRAROLA</w:t>
      </w:r>
    </w:p>
    <w:p>
      <w:pPr>
        <w:pStyle w:val="Normal"/>
        <w:rPr/>
      </w:pPr>
      <w:r>
        <w:rPr/>
        <w:t>C500</w:t>
        <w:tab/>
        <w:tab/>
        <w:t>BINCHI Cristina</w:t>
        <w:tab/>
        <w:tab/>
        <w:tab/>
        <w:tab/>
        <w:t>IPSSAR CAPRAROLA</w:t>
      </w:r>
    </w:p>
    <w:p>
      <w:pPr>
        <w:pStyle w:val="Normal"/>
        <w:rPr/>
      </w:pPr>
      <w:r>
        <w:rPr/>
        <w:t>C510</w:t>
        <w:tab/>
        <w:tab/>
        <w:t>AMBROSIO Antonio</w:t>
        <w:tab/>
        <w:tab/>
        <w:tab/>
        <w:tab/>
        <w:t>IPSSAR CAPRAROLA</w:t>
      </w:r>
    </w:p>
    <w:p>
      <w:pPr>
        <w:pStyle w:val="Normal"/>
        <w:rPr/>
      </w:pPr>
      <w:r>
        <w:rPr/>
        <w:t>C510</w:t>
        <w:tab/>
        <w:tab/>
        <w:t>AUTORINO</w:t>
        <w:tab/>
        <w:t>M..Antonietta</w:t>
        <w:tab/>
        <w:tab/>
        <w:tab/>
        <w:t>IPSSAR CAPRAROLA</w:t>
      </w:r>
    </w:p>
    <w:p>
      <w:pPr>
        <w:pStyle w:val="Normal"/>
        <w:rPr/>
      </w:pPr>
      <w:r>
        <w:rPr/>
        <w:t>C520</w:t>
        <w:tab/>
        <w:tab/>
        <w:t>RIVOLI Claudia</w:t>
        <w:tab/>
        <w:tab/>
        <w:tab/>
        <w:tab/>
        <w:t>IPSSAR CAPRAROLA</w:t>
      </w:r>
    </w:p>
    <w:p>
      <w:pPr>
        <w:pStyle w:val="Normal"/>
        <w:rPr/>
      </w:pPr>
      <w:r>
        <w:rPr/>
        <w:t>AD04</w:t>
        <w:tab/>
        <w:tab/>
        <w:t>DIONISI Adria</w:t>
        <w:tab/>
        <w:tab/>
        <w:tab/>
        <w:tab/>
        <w:t>IPSIA TUSC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Roberta Ber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12:00Z</dcterms:created>
  <dc:creator>M.I.U.R.</dc:creator>
  <dc:description/>
  <cp:keywords/>
  <dc:language>en-US</dc:language>
  <cp:lastModifiedBy>M.I.U.R.</cp:lastModifiedBy>
  <dcterms:modified xsi:type="dcterms:W3CDTF">2006-08-18T10:03:00Z</dcterms:modified>
  <cp:revision>1</cp:revision>
  <dc:subject/>
  <dc:title> </dc:title>
</cp:coreProperties>
</file>